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0134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6.03.2025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714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дикаторов рисков 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рушения обязательных требований, 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ли отклонения объекта контроля от 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их параметров при осуществлении 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3686" w:leader="none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обращение администрации Еткульского муниципального района от 26.03.2025 г. № 1407 об утверждении Индикаторов рисков нарушений обязательных требований, или отклонения объекта контроля от таких параметров при осуществлении муниципального земельного контроля и в соответствии с Федеральным законом «О государственном контроле (надзоре) и муниципальном контроле в Российской Федерации» от 31.07.2020 г. № 24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дикаторы рисков нарушения обязательных требований, или отклонения объекта контроля от таких параметров при осуществлении муниципального земельного контроля на территории Еткульского муниципального района (прилагается).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Решение Собрания депутатов Еткульского муниципального района от 30.08.2023 г. № 489 «Об утверждении индикаторов рисков нарушения обязательных требований, или отклонения объектов контроля от таких параметров при осуществлении муниципального земельного контроля» признать утратившим силу.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сетевом издании «Муниципальные Правовые Акты администрации Еткульского муниципального района» и разместить на официальном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а Еткульского муниципального района                                        Ю. В. Кузьмен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: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</w:rPr>
        <w:t xml:space="preserve">решением Собрания депутатов Еткульского муниципального района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5 г. № 714</w:t>
      </w:r>
    </w:p>
    <w:p>
      <w:pPr>
        <w:pStyle w:val="Normal"/>
        <w:ind w:left="538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дикаторы риск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рушения обязательных требований, или отклонения объектов контроля от таких параметров при осуществлении муниципального земельного контроля на территории Еткульского муниципального контрол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ыявление не менее чем 25% зарастания площади земельного участка сорными растениями (в период отсутствия снежного покрова), и (или) деревьями, и (или) кустарниками (не относящимися к многолетним насаждениям (в том числе садам, виноградникам), агролесомелиоративным насаждениям, агрофитомелиоративным насаждения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дином государственном реестре недвижимости (ЕГРН)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docs.cntd.ru/document/566321344" \l "64U0IK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приказом Федеральной службы государственной регистрации, кадастра и картографии от 23 октября 2020 года N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.».    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личие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, расположенного в границах того же кадастрового квартала, не по целевому назначению в соответствии с его принадлежностью к той или иной категории земель и (или) разрешенным использованием или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Ucozforumpost">
    <w:name w:val="ucoz-forum-post"/>
    <w:qFormat/>
    <w:rPr>
      <w:rFonts w:cs="Times New Roman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lang w:val="ru-RU"/>
    </w:rPr>
  </w:style>
  <w:style w:type="character" w:styleId="S1">
    <w:name w:val="s1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cs="Times New Roman"/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i/>
      <w:spacing w:val="10"/>
    </w:rPr>
  </w:style>
  <w:style w:type="character" w:styleId="IntenseEmphasis">
    <w:name w:val="Intense Emphasis"/>
    <w:qFormat/>
    <w:rPr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4:00Z</dcterms:created>
  <dc:creator>User</dc:creator>
  <dc:description/>
  <cp:keywords/>
  <dc:language>en-US</dc:language>
  <cp:lastModifiedBy>Ирина Павлушова</cp:lastModifiedBy>
  <cp:lastPrinted>2025-03-28T11:45:00Z</cp:lastPrinted>
  <dcterms:modified xsi:type="dcterms:W3CDTF">2025-03-28T06:47:00Z</dcterms:modified>
  <cp:revision>6</cp:revision>
  <dc:subject/>
  <dc:title> </dc:title>
</cp:coreProperties>
</file>